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1092 „Kassi kinnistu elektriliitumine, Karilatsi küla, Põ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24 nr 7.1-2/24/2820-3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18115 Vooreküla-Puska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402:002:146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13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7132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4777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b1f0671d-aa6d-4b29-91e9-cc6fd575684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398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115 Vooreküla-Puskar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202:001:062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</w:r>
            <w:r>
              <w:rPr>
                <w:rFonts w:cs="Roboto" w:ascii="Roboto" w:hAnsi="Roboto"/>
                <w:color w:val="34394C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10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7140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477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f2874bd-da78-4cca-be90-a55670f819d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b1f0671d-aa6d-4b29-91e9-cc6fd575684a" TargetMode="External"/><Relationship Id="rId3" Type="http://schemas.openxmlformats.org/officeDocument/2006/relationships/hyperlink" Target="https://pari.kataster.ee/magic-link/af2874bd-da78-4cca-be90-a55670f819d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0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4-17T13:10:00Z</dcterms:modified>
  <cp:revision>2</cp:revision>
  <dc:subject/>
  <dc:title/>
</cp:coreProperties>
</file>